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28"/>
        <w:gridCol w:w="426"/>
        <w:gridCol w:w="1866"/>
        <w:gridCol w:w="2400"/>
        <w:gridCol w:w="434"/>
        <w:gridCol w:w="2387"/>
      </w:tblGrid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04035" cy="55562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ardin DESCARTES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ardin BECQUET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 de la Vie Associ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l : 01 71 82 00 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posée l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sier comple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48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DEMANDE DE PARCELLE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JARDINS PARTAGÉS DU BLANC-MESNIL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ANNÉE 20…..</w:t>
            </w:r>
          </w:p>
        </w:tc>
      </w:tr>
      <w:tr>
        <w:trPr>
          <w:trHeight w:val="1663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MANDE VALABLE DURANT 1 A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ENTION EN CAS DE 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 xml:space="preserve">- COORDONNÉES ERRONÉES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 xml:space="preserve">- DOCUMENTS MANQUANTS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TRE DEMANDE NE SERA PAS PRISE EN COMPTE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E6E6E6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38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INFORMATIONS GÉNÉRALES</w:t>
            </w:r>
          </w:p>
        </w:tc>
      </w:tr>
      <w:tr>
        <w:trPr>
          <w:trHeight w:val="3466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NOM :</w:t>
            </w:r>
            <w:r>
              <w:rPr>
                <w:b/>
              </w:rPr>
              <w:t xml:space="preserve"> 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PRENOM </w:t>
            </w:r>
            <w:r>
              <w:rPr>
                <w:b/>
              </w:rPr>
              <w:t>: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DATE DE NAISSANCE</w:t>
            </w:r>
            <w:r>
              <w:rPr>
                <w:b/>
              </w:rPr>
              <w:t> :___/___/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RESSE COMPLÈTE</w:t>
            </w:r>
            <w:r>
              <w:rPr/>
              <w:t xml:space="preserve"> 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3150 LE BLANC-MESNI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TÉLEPHONE : ____/____/____/____/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ROFESSION : ___/____/____/____/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ADRESSE DE MESSAGERIE/MAIL 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_____________________________@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us habitez :</w:t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En maison individuelle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Avec terrains : précisez la surface en m</w:t>
            </w:r>
            <w:r>
              <w:rPr>
                <w:vertAlign w:val="superscript"/>
              </w:rPr>
              <w:t>2</w:t>
            </w:r>
            <w:r>
              <w:rPr/>
              <w:t xml:space="preserve"> ………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En apparte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ituation familiale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</w:t>
            </w:r>
            <w:r>
              <w:rPr/>
              <w:t xml:space="preserve">Célibataire 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En Couple    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Veuf </w:t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Autre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PERSONNES AU FOYER </w:t>
            </w:r>
          </w:p>
          <w:p>
            <w:pPr>
              <w:pStyle w:val="Normal"/>
              <w:rPr/>
            </w:pPr>
            <w:r>
              <w:rPr/>
              <w:t>Les enfants à charge :</w:t>
            </w:r>
          </w:p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50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de naissance 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Age à la demande d’inscription</w:t>
            </w:r>
          </w:p>
        </w:tc>
      </w:tr>
      <w:tr>
        <w:trPr>
          <w:trHeight w:val="50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037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ituation professionnelle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Votre profession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 de votre conjoint (dans le cas échéant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Quel est votre moyen de transport :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Voiture </w:t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Moto – Motocyclet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Bicyclette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Aucu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Quelles sont vos ressources actuelles ?  (Fournir les justificatifs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Vous : </w:t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Salaire</w:t>
              <w:tab/>
              <w:tab/>
              <w:t xml:space="preserve">                 Votre conjoint :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Salai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SEDIC</w:t>
              <w:tab/>
              <w:tab/>
              <w:tab/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ASSED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SA</w:t>
              <w:tab/>
              <w:tab/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R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traite</w:t>
              <w:tab/>
              <w:tab/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Retra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stations Familiales</w:t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Prestations Familiales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utre</w:t>
              <w:tab/>
              <w:tab/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Aut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STIONS COMPLEMENTAIRES</w:t>
            </w:r>
          </w:p>
        </w:tc>
      </w:tr>
      <w:tr>
        <w:trPr>
          <w:trHeight w:val="3155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Quelles sont vos motivations </w:t>
            </w:r>
            <w:r>
              <w:rPr/>
              <w:t>?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Avez –vous  de l’expérience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 jardinage :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OUI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NON</w:t>
              <w:tab/>
              <w:tab/>
              <w:t xml:space="preserve">En horticulture :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OUI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 maraichage :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OUI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NON</w:t>
              <w:tab/>
              <w:tab/>
              <w:t xml:space="preserve">En bricolage :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OUI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res, précisez : 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ans quel  cadre avez-vous  acquis cette expérience</w:t>
            </w:r>
            <w:r>
              <w:rPr/>
              <w:t xml:space="preserve"> 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/>
              <w:t xml:space="preserve">Famili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/>
              <w:t>Personn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/>
              <w:t>Professionn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res, précisez : ……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803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bien de temps par semaine pensez –vous consacrer au jardin 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ins de 1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 1 à 2 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 2 à 4 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lus de 4 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Quelles sont les thématiques de sensibilisation, de formation auxquelles vous souhaiteriez participer 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’agriculture biologiqu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 plantations (conseils, choix des végétaux en fonction du terrain,…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ternative au pesticid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 potager au fil des sais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utres, merci de préciser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otre implication sur les jardins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es-vous prêts à vous impliquer dans la création et le fonctionnement des jardins 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/>
              <w:t xml:space="preserve">OU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tes-vous prêts à participer à l’organisation de moments de convivialité 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/>
              <w:t xml:space="preserve">OU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ouhaitez-vous apporter des remarques complémentaires</w:t>
            </w:r>
            <w:r>
              <w:rPr/>
              <w:t xml:space="preserve"> 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9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t au Blanc-Mesnil le :                                                                    Signature du demandeur :</w:t>
            </w:r>
          </w:p>
        </w:tc>
      </w:tr>
      <w:tr>
        <w:trPr>
          <w:trHeight w:val="453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cument à retourner au service de la Vie Associativ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 avenue de la République - 93150 LE BLANC-MESNIL</w:t>
            </w:r>
          </w:p>
        </w:tc>
      </w:tr>
      <w:tr>
        <w:trPr>
          <w:trHeight w:val="89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ièces à fournir</w:t>
            </w:r>
            <w:r>
              <w:rPr/>
              <w:t> 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pie de la pièce d’identité  /  livret de famille </w:t>
            </w:r>
          </w:p>
          <w:p>
            <w:pPr>
              <w:pStyle w:val="Normal"/>
              <w:rPr/>
            </w:pPr>
            <w:r>
              <w:rPr/>
              <w:t>Justificatif de domicile</w:t>
            </w:r>
          </w:p>
          <w:p>
            <w:pPr>
              <w:pStyle w:val="Normal"/>
              <w:rPr/>
            </w:pPr>
            <w:r>
              <w:rPr/>
              <w:t>Copie attestation d’assurance de responsabilité civile</w:t>
            </w:r>
          </w:p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1770"/>
        </w:tabs>
        <w:ind w:left="177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5:00Z</dcterms:created>
  <dc:creator>KNIARE</dc:creator>
  <dc:description/>
  <cp:keywords/>
  <dc:language>en-US</dc:language>
  <cp:lastModifiedBy>Alexane DE SOUZA</cp:lastModifiedBy>
  <cp:lastPrinted>2024-07-17T15:14:00Z</cp:lastPrinted>
  <dcterms:modified xsi:type="dcterms:W3CDTF">2024-08-14T09:5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43992846</vt:r8>
  </property>
</Properties>
</file>